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9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9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9/09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6/08/2019 tarihli ve 54882412-105.03-E.9817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ilifke Belediye Meclisi’nin 10.06.2019 tarih ve 78 sayılı kararı ile; Silifke İlçesi, Taşucu Mahallesi, 7887 No.lu parsele ilişkin Mersin 2. İdare Mahkemesinin 2018/629 Esas ve 2019/123 karar sayılı mahkeme kararı gereği ile iptal edilen imar planı tadilatı teklifi karara bağlanmıştır. 5216 sayılı Büyükşehir Belediye Kanunu’nun 14. Maddesi gereğince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5:57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9-08T12:23:00Z</dcterms:modified>
  <cp:revision>23</cp:revision>
  <dc:subject/>
  <dc:title/>
</cp:coreProperties>
</file>